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4-003858-48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14/1802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30 июля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исполняющий обязанности мирового судьи судебного участка № 2 Лангепасского судебного района Ханты-Мансийского автономного округа-Югры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</w:t>
      </w:r>
      <w:r>
        <w:rPr>
          <w:sz w:val="26"/>
          <w:szCs w:val="26"/>
        </w:rPr>
        <w:t>Черкашин Юрий Владимирович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Черкашин Юрий Владимирович  29.07.2024 г. в  15:40 час.  возле здания ТЦ «Север» 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Черкашин Юрий Владимир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Черкашин Юрий Владимир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84451516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Черкашин Юрий Владимир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Черкашина Юрия Владимировича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>
          <w:color w:val="000000"/>
          <w:w w:val="95"/>
          <w:sz w:val="26"/>
          <w:szCs w:val="26"/>
        </w:rPr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Черкашин Юрий Владимирович признается виновным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5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35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30 июля 2024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17 час. 20 минут 29 июля 2024 года по  09.40  часов 30 июля 2024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>В.С. Дорошенко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